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2881630" cy="58928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20" r="-4" b="-20"/>
                    <a:stretch>
                      <a:fillRect/>
                    </a:stretch>
                  </pic:blipFill>
                  <pic:spPr bwMode="auto">
                    <a:xfrm>
                      <a:off x="0" y="0"/>
                      <a:ext cx="2881630" cy="5892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Årsmelding for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llitsvalg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ret har i meldingsåret 2010 bestått av:</w:t>
      </w:r>
    </w:p>
    <w:p>
      <w:pPr>
        <w:pStyle w:val="Normal"/>
        <w:spacing w:lineRule="auto" w:line="240" w:before="0" w:after="0"/>
        <w:rPr/>
      </w:pPr>
      <w:r>
        <w:rPr>
          <w:rFonts w:cs="Times New Roman" w:ascii="Times New Roman" w:hAnsi="Times New Roman"/>
          <w:bCs/>
          <w:sz w:val="24"/>
          <w:szCs w:val="24"/>
          <w:lang w:val="de-DE"/>
        </w:rPr>
        <w:t>Nils Falch, formann,</w:t>
        <w:tab/>
        <w:tab/>
        <w:tab/>
        <w:tab/>
      </w:r>
      <w:r>
        <w:rPr>
          <w:rFonts w:cs="Times New Roman" w:ascii="Times New Roman" w:hAnsi="Times New Roman"/>
          <w:bCs/>
          <w:sz w:val="24"/>
          <w:szCs w:val="24"/>
        </w:rPr>
        <w:t>Håvard Olsen, nestforman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nt Johansen, sekretær,</w:t>
        <w:tab/>
        <w:tab/>
        <w:tab/>
        <w:t>Ingvard Johansen, kasser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rgunn Grønnevik, styremedlem,</w:t>
        <w:tab/>
        <w:tab/>
        <w:t xml:space="preserve">Jon-Kåre Olufsen, 1. varamedlem, </w:t>
      </w:r>
    </w:p>
    <w:p>
      <w:pPr>
        <w:pStyle w:val="Normal"/>
        <w:spacing w:lineRule="auto" w:line="240" w:before="0" w:after="0"/>
        <w:rPr/>
      </w:pPr>
      <w:r>
        <w:rPr>
          <w:rFonts w:cs="Times New Roman" w:ascii="Times New Roman" w:hAnsi="Times New Roman"/>
          <w:bCs/>
          <w:sz w:val="24"/>
          <w:szCs w:val="24"/>
        </w:rPr>
        <w:t>Jorunn Meyer, 2. varamedlem.</w:t>
        <w:tab/>
        <w:tab/>
      </w:r>
      <w:r>
        <w:rPr>
          <w:rFonts w:cs="Times New Roman" w:ascii="Times New Roman" w:hAnsi="Times New Roman"/>
          <w:sz w:val="24"/>
          <w:szCs w:val="24"/>
        </w:rPr>
        <w:t>Revisor har vært</w:t>
      </w:r>
      <w:r>
        <w:rPr>
          <w:rFonts w:cs="Times New Roman" w:ascii="Times New Roman" w:hAnsi="Times New Roman"/>
          <w:bCs/>
          <w:sz w:val="24"/>
          <w:szCs w:val="24"/>
        </w:rPr>
        <w:t xml:space="preserve"> Roger Hanse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gkomiteen har bestått av Astrid Ulriksen, Berit Ludvigsen og Finn Grønnevik (le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Årsmø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Årsmøtet ble holdt den 7. april 2010 om bord på M/S ”Gamle Helgeland”, med 15 medlemmer til sted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dlemmer.</w:t>
      </w:r>
    </w:p>
    <w:p>
      <w:pPr>
        <w:pStyle w:val="Normal"/>
        <w:spacing w:lineRule="auto" w:line="240" w:before="0" w:after="0"/>
        <w:rPr/>
      </w:pPr>
      <w:r>
        <w:rPr>
          <w:rFonts w:cs="Times New Roman" w:ascii="Times New Roman" w:hAnsi="Times New Roman"/>
          <w:bCs/>
          <w:sz w:val="24"/>
          <w:szCs w:val="24"/>
        </w:rPr>
        <w:t xml:space="preserve">Pr. 31.12.2010 hadde foreningen 111 medlemmer. </w:t>
      </w:r>
      <w:r>
        <w:rPr>
          <w:rFonts w:cs="Times New Roman" w:ascii="Times New Roman" w:hAnsi="Times New Roman"/>
          <w:iCs/>
          <w:sz w:val="24"/>
          <w:szCs w:val="24"/>
        </w:rPr>
        <w:t>Ved forrige årsskifte hadde foreningen 90 medlemmer. Årlig medlemskontingent for voksen og barn</w:t>
      </w:r>
      <w:r>
        <w:rPr>
          <w:rFonts w:cs="Times New Roman" w:ascii="Times New Roman" w:hAnsi="Times New Roman"/>
          <w:bCs/>
          <w:sz w:val="24"/>
          <w:szCs w:val="24"/>
        </w:rPr>
        <w:t xml:space="preserve"> er henholdsvis kr 75,- og kr 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øter.</w:t>
      </w:r>
    </w:p>
    <w:p>
      <w:pPr>
        <w:pStyle w:val="Normal"/>
        <w:spacing w:lineRule="auto" w:line="240" w:before="0" w:after="0"/>
        <w:rPr/>
      </w:pPr>
      <w:r>
        <w:rPr>
          <w:rFonts w:cs="Times New Roman" w:ascii="Times New Roman" w:hAnsi="Times New Roman"/>
          <w:sz w:val="24"/>
          <w:szCs w:val="24"/>
        </w:rPr>
        <w:t>Det har siden siste årsmøte vært avholdt 5 styremøter og behandlet ca. 35 forskjellige saker. Formannen har også vært leder av styret i Skålvær Friluftsområde, og har i den forbindelse hatt mye kontakt med Alstahaug kommune og kirkekontor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jennomførte tiltak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å en del av området ved dammen ble det ryddet stein og planert etter anleggsaktiviteten i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grøfta nordvest for dammen ble det anlagt en ny steinfylling med stikkre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gen har blitt ryddet, raket og slått en rekke ganger. Bord og benker er ol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gegjerdet er vasket/høytrykkspylt og malt ett strøk.</w:t>
      </w:r>
    </w:p>
    <w:p>
      <w:pPr>
        <w:pStyle w:val="Normal"/>
        <w:spacing w:lineRule="auto" w:line="240" w:before="0" w:after="0"/>
        <w:rPr/>
      </w:pPr>
      <w:r>
        <w:rPr>
          <w:rFonts w:cs="Times New Roman" w:ascii="Times New Roman" w:hAnsi="Times New Roman"/>
          <w:sz w:val="24"/>
          <w:szCs w:val="24"/>
        </w:rPr>
        <w:t>- En del av området sør for hagen er planert og stelt, kvist og kvast er fj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ørveggen på kaihuset er malt ett strø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vlufting fra septiktank er forlenget/omla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rdvestre vegg på kirkeskipet er skrapet og malt tre strøk. En del vindusruter er kit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ettsted er etabl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taurering av kjeller – se egen om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Arrangementer i 201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 vanlig medvirket foreningen da årets Skålvær</w:t>
        <w:softHyphen/>
        <w:t>dag gikk av stabelen den 25. juli. M/S ”Gamle Helgeland” kom med 70 passasjerer fra Sandnessjøen. Ingvard Johansen og den unge artisten Thea Styve bidro med sang og spill i h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8. august ankom et førtitalls vegværinger med M/S ”Thorolf Kveldulfsøn”, medbringende egen prest og organist, for å holde gudstjeneste og se seg litt om på øya. Nordavinden var ganske sur denne sommerkvelden, og følget ble geleidet til naustet, hvor det vanket vafler og kaffe. Også her vartet Ingvard Johansen, og etter hvert også Milda Hestmark, opp med en Emelius-kaba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20. august var det på nytt M/S ”Gamle Helgeland” som kom med gjester til Skålvær. Denne gangen var det Slipen Mekaniske i Sandnessjøen som arrangerte en utflukt for bedriftens ansatte. Det hadde valgt Skålvær som første stopp, Også her vartet Ingvard opp med noen Emelius-viser før gjestene hastet videre til Herø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ålvær hadde også besøk av en gruppe biologer, som var ute på sitt nasjonale lyngheimøte. En håndfull 50-års-konfirmanter fra Alstahaug la også turen innom Skålvær i sommer. Ved disse, og flere andre mer tilfeldige besøk, stilte foreningen opp for å fortelle om stedets histor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Lotteri og økonomisk stø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så i 2010 ble det avviklet et lotteri hvor utbyttet gikk til foreningskassa. Det var lagt ut 10.000 lodd og alle ble solgt. Slipen Mekaniske, Mathisen Drift, Helgelandske og flere medlemmer bidro med gevinster. </w:t>
      </w:r>
    </w:p>
    <w:p>
      <w:pPr>
        <w:pStyle w:val="Normal"/>
        <w:spacing w:lineRule="auto" w:line="240" w:before="0" w:after="0"/>
        <w:rPr/>
      </w:pPr>
      <w:r>
        <w:rPr>
          <w:rFonts w:cs="Times New Roman" w:ascii="Times New Roman" w:hAnsi="Times New Roman"/>
          <w:sz w:val="24"/>
          <w:szCs w:val="24"/>
        </w:rPr>
        <w:t xml:space="preserve">Foreningen fikk kr 3.000,-  i kulturmidler fra Alstahaug kommune. TINE har dekket våre kostnader ved innkjøp av melkeprodukter, tilsvarende kr 630,40. (Beløpet ble ikke utbetalt før etter årsskiftet og er følgelig ikke med i regnskapet for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 Norsk Tipping mottok foreningen Grasrotmidler med kr 6.481,93. Dette gjelder siste tertial (4 måneder) 2009 og de to første tertialene i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Andre sak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ferd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ørste gang på flere år har 2010 vært et rolig år på samferdselsfronten. Foreningen forsøkte å få tilbake ordningen med ekstraanløp på dager før bevegelige helligdager, men vi vant ikke gehør for våre argumenter. I år har vi imidlertid lyktes, se nærmere info. på nettste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illa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ningen har foretatt innkjøp/komplettering av stil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nformasjon og Nettsted.</w:t>
      </w:r>
    </w:p>
    <w:p>
      <w:pPr>
        <w:pStyle w:val="Normal"/>
        <w:spacing w:lineRule="auto" w:line="240" w:before="0" w:after="0"/>
        <w:rPr/>
      </w:pPr>
      <w:r>
        <w:rPr>
          <w:rFonts w:cs="Times New Roman" w:ascii="Times New Roman" w:hAnsi="Times New Roman"/>
          <w:bCs/>
          <w:iCs/>
          <w:sz w:val="24"/>
          <w:szCs w:val="24"/>
        </w:rPr>
        <w:t>Etter en drøy måneds intenst arbeid ble foreningens nettsted sjøsatt den 7. februar 2011 under navnet skålværvel.no (skaalvaervel.no – for de med utenlandsk tilknytning). VegaDesign og foreningens sekretær har jobbet fram produktet.  Så langt har tilbakemeldingene vært positive, og vi håper å kunne følge opp med interessant stoff fra fortid og nåti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I løpet av året har foreningen gitt ut to medlemsblad ”Nytt fra Skålværleia”, begge i farger.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ettstedet vil etter hvert overta medlemsbladets rolle, men i en overgangsperiode vil vi forsøke å gi de medlemmene som ikke har data skriftlig informasjo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nformasjonsbrosjyre om Skålvær har blitt distribuert til turistkontorer og båter. Ny brosjyre planlegge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kjøtsel.</w:t>
      </w:r>
    </w:p>
    <w:p>
      <w:pPr>
        <w:pStyle w:val="Normal"/>
        <w:spacing w:lineRule="auto" w:line="240" w:before="0" w:after="0"/>
        <w:rPr/>
      </w:pPr>
      <w:r>
        <w:rPr>
          <w:rFonts w:cs="Times New Roman" w:ascii="Times New Roman" w:hAnsi="Times New Roman"/>
          <w:sz w:val="24"/>
          <w:szCs w:val="24"/>
        </w:rPr>
        <w:t>Sommeren 2010 fikk Blomsøy, Hestøysund og Skålvær nasjonal status som kulturlandskap, og det ble framlagt en omfangsrik rapport. Det ble arrangert møte(r) for grunneiere og andre interesserte. Både på møtet og i pressen ble det gitt inntrykk av at det skulle bli et kraftig oppsving for å ta tilbake overgrodde områder. Tidligere år hadde det blitt gitt økonomisk tilskudd til slik skjøtsel/stell av enkelte områder på Skålvær, men nå uteble denne støtten. Hadde det ikke vært for en håndfull foreningsmedlemmer ville verken veien, hagen, kirkegården og sletten øst av kirken blitt slått/klipp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i har påtalt dette overfor kommunens etat, og forventer at saken blir vist større oppmerksomh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ntilførs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For å dekke beboernes behov har foreningen bedt kommunen om å se på muligheten for å legge vannledning fra Hestøysund. I håp om å kunne få gehør har foreningens styre signalisert at den vil </w:t>
      </w:r>
      <w:r>
        <w:rPr>
          <w:rFonts w:cs="Times New Roman" w:ascii="Times New Roman" w:hAnsi="Times New Roman"/>
          <w:color w:val="000000"/>
          <w:sz w:val="24"/>
          <w:szCs w:val="24"/>
        </w:rPr>
        <w:t>bidra økonomisk i prosjektet. I tillegg har det kommet signal fra huseiere som vil bidra med et betydelig beløp hvis prosjektet kan la seg gjennomføre på en tilfredsstillende måte og innen rimelig tid. Vi venter nå spent på tilbakemelding fra kommunens ledelse.</w:t>
      </w:r>
      <w:r>
        <w:br w:type="page"/>
      </w:r>
    </w:p>
    <w:p>
      <w:pPr>
        <w:pStyle w:val="Normal"/>
        <w:spacing w:lineRule="auto" w:line="240" w:before="0" w:after="0"/>
        <w:rPr/>
      </w:pPr>
      <w:r>
        <w:rPr>
          <w:rFonts w:cs="Times New Roman" w:ascii="Times New Roman" w:hAnsi="Times New Roman"/>
          <w:b/>
          <w:sz w:val="24"/>
          <w:szCs w:val="24"/>
        </w:rPr>
        <w:t>Skålvær Friluftsområde.</w:t>
      </w:r>
      <w:r>
        <w:rPr>
          <w:rFonts w:cs="Times New Roman" w:ascii="Times New Roman" w:hAnsi="Times New Roman"/>
          <w:sz w:val="24"/>
          <w:szCs w:val="24"/>
        </w:rPr>
        <w:t xml:space="preserve"> Under dette navnet ble det for noen år siden etablert et samarbeidsorgan mellom kommunen, kirken og velforeningen. Foreningens formann er leder for dette organet, som gjerne fronter saker overfor fylkesmann og andre myndigheter i forbindelse med driften av Skålvær som friluftsområde. Skålvær Friluftsområde har inntekt fra trafikkselskapets bruk av kaia og dekker anskaffelser, vedlikeholdskostnader og egenandeler ved tiltak hvor staten, gjennom fylkesmannen eller fylkeskommunen, gir tilskud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ulige prosjekter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j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lkeskommunen vil gi kr 150.000,- (statlige midler) til restaurering av gårds-kjelleren. Det var meningen at arbeidet skulle utføres høsten 2010, men den eksterne entreprenøren/fagmannen måtte melde avbud og forslo at prosjektet heller blir utført på vårparten 2011.  Fylkeskommunen imøtekom søknaden om utsettelse og det er nå meningen at arbeidet skal gjennomføres i mai måned. Foreningen skal bidra med anskaffelse av materialer, håndlanging, tilrettelegging, innkvartering og etterarbeider. En del forberedelser er allerede utfø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jeller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å kjelleren var det bygget et redskapshus, i dagligtale kalt Kjellerbua, og den dannet den egentlige beskyttelsen mot vær og vind. Hvis ikke denne skulle bygges opp igjen måtte det brukes store mengder leire for å få steintaket/hvelvingen over kjellerrommet vanntett. For å få en best mulig løsning har styret har bestemt at kjellerbua skal gjenreises og man vil da bestrebe seg på å bygge den i samme form og stil som det opprinnelige bygget. Med et slikt bygg vil vi kunne tilby de tilreisende ”tak over hodet”, for eksempel når været ikke er på de besøkendes side. Huset vil også kunne gi mulighet for mer permanent utstilling med bilder og beskrivelse av stedets historie, og oppbevaring av bord, benker og annet utstyr vinters tid. Også for dette prosjektet er det søkt fylkeskommunen om tilskudd, materialkostnadene er beregnet til ca. kr 89.000,-, - arbeidet må utføres som dugnad. Svar på søknaden ventes å foreligge før 1. april. Skulle man få avslag på søknaden er det mulig å finansiere prosjektet ved midler fra Skålvær Friluftsområde. Byggesøknad er levert til kommu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r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beidet med skarping og maling av kirken videreføres. Materialkostnadene dekkes av kirkekontor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stre del av hagegjerdet rettes opp og stikkelsbærtrærne som vokser på utsiden/østsiden av gjerdet fjernes. Dessuten tradisjonell raking og ryd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ih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ørveggen ble malt i fjor, vestveggen bør tas i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ien.</w:t>
      </w:r>
    </w:p>
    <w:p>
      <w:pPr>
        <w:pStyle w:val="Normal"/>
        <w:spacing w:lineRule="auto" w:line="240" w:before="0" w:after="0"/>
        <w:rPr/>
      </w:pPr>
      <w:r>
        <w:rPr>
          <w:rFonts w:cs="Times New Roman" w:ascii="Times New Roman" w:hAnsi="Times New Roman"/>
          <w:sz w:val="24"/>
          <w:szCs w:val="24"/>
        </w:rPr>
        <w:t>Pusse opp, fornye og komplettere merking/veivisere. Rydde/kviste trange partier i sti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ndnessjøen, den 1.mars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styret - Nils Falch.</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BrdtekstinnrykkTegn">
    <w:name w:val="Brødtekstinnrykk Tegn"/>
    <w:basedOn w:val="Standardskriftforav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Arial Unicode MS" w:hAnsi="Arial Unicode MS" w:eastAsia="Arial Unicode MS" w:cs="Arial Unicode MS"/>
      <w:sz w:val="24"/>
      <w:szCs w:val="24"/>
    </w:rPr>
  </w:style>
  <w:style w:type="paragraph" w:styleId="TextBodyIndent">
    <w:name w:val="Body Text Indent"/>
    <w:basedOn w:val="Normal"/>
    <w:pPr>
      <w:widowControl w:val="false"/>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4:00Z</dcterms:created>
  <dc:creator>Nils Falch</dc:creator>
  <dc:description/>
  <cp:keywords/>
  <dc:language>en-US</dc:language>
  <cp:lastModifiedBy>Nils Falch</cp:lastModifiedBy>
  <cp:lastPrinted>2011-03-01T20:42:00Z</cp:lastPrinted>
  <dcterms:modified xsi:type="dcterms:W3CDTF">2011-03-02T10:12:00Z</dcterms:modified>
  <cp:revision>3</cp:revision>
  <dc:subject/>
  <dc:title> </dc:title>
</cp:coreProperties>
</file>